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senthal Engineering, P.O.Box 1650 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doren@slonet.org                       http://slonet.org/~dore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osenthal Virus Simulator and Supp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afe &amp; Sterile Virus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ate Security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ime to be concerned about computer viruses is before you get 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nd Supplements are intended to help users an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s  understand the problems viruses pose and provide  a  prac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exercise the protective measures they have taken to defe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Virus  Simulator programs generate safe and  sterile,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suites  of  sample virus programs. Virus  Simulator's  abil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mlessly  compile  and  infect  with safe  viruses,  is  valu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ng  and evaluating anti-virus security measures without  h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contamination  of the system. The infected programs can be 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it  for  virus detecting programs to gain practical  virus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ed,  experienced users are more knowledgeable and better  prep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tect themselves and others they exchange information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l Viruses or Simulated Viruses for Tes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 test  virus  simulations  are  not  intended  to   replac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sive  collection  of  real  virus  samples  as  maintain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and  other  anti-virus  product  develop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 They  are, however, suitable for use by general  and 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system administrators and educators. These virus simulation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 virus  detectors for testing and demonstration without  the  da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ith their malicious virus counterpar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ors all produce safe and controlled dummy test virus  s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nable users to verify that they have installed and are us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 detecting   programs  correctly,   additionally   affording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 for a practice training exercise under safe and  contro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Rosenthal Engineering Viru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s and supplements are really intended to give 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hands  on  practical  experience  using  their  virus  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, on their own systems, without using live ammo. The  sim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 to actually test products exhaustively is limited.  That's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maintains a very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viruses for testing at our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users  find these simulated viruses more than adequate  for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 however anyone requiring access to our independent virus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 should  contact us directly. The  collection   is 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d  as  one  of the  most  comprehensive,  verifiabl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It is accessible, in our facility, on a workstation  de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with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ing a Trusted Virus Simulato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security nature of this program, you should not trus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harmless unless you can directly trace its source  to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ering  without compromise. Never make copies from  anyth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the  original write protected distribution disk. Remove  all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from your system immediately after completing tests. Insi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the Virus Simulators generate your own unique  simulation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ever accept or distribute the simulated viruses themselves.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important  if the simulations are to retain their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ile integr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rograms that generate the sample test viruse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and  the  Virus Simulator  Supplements.  Virus  Simula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as  shareware.  If you find the  program  useful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 to  fill  out  and return  the  ORDER.FRM  with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.  When the registration fee is received, the latest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along with all the Virus Simulator Supplements is 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priority   first   class  or   international   airmail.  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, government agencies and institutions  require a negot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 license. The Virus Simulator Supplement "A" is include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evaluation version, but the other supplements  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registered users, and are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 copies  of  Virus  Simulator are  sent  on  write 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in mailers protected by a special "Tamper Resistant" s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VIRSIM.COM creates a simulated test suite of COM and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s  well  as boot sector and memory  resident  viruse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contain the signatures (only) from real viruses. The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are not really infected with anything, but contain 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portions of code from their real virus counterparts.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 these  sections of code or virus signatures are  selec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 vigilant  virus detectors. Since these are  really  only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,  not  all   infected  program  simulations  produced 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will trigger every virus detect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 to simulating COM and EXE infected files,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the user to experiment with boot sector and memory resident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.  Again, signatures (only) from real viruses are  used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  sector of the floppy disk is actually overwritten  with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  code (you can verify this by resetting the syst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 floppy  disk  in  place). The  memory  resident  virus  sim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puts a suspicious program in memory and displays its 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ten, real viruses are not created from scratch, but by 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 viruses and thus pose additional problems for virus  de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o  further  emulate  real viruses  that  might  actu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, Virus Simulator creates a completely new modified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the same way. No two files or disks will be created iden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prompts the user to generate any (or all) of thre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types: files, boot sector an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Generate A:\VIRUS\VIR_#.COM &amp; .EXE files.        (Erase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Overwrite A: boot with (new) simulated virus (Format A: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stall memory test simulated virus   (Power off system to rem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r all of the options may be selected at the sa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freshly formatted diskette to be infected in the A:  driv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lect the "2) Overwrite A: boot sector" option, the the sys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bootable  from this disk, but will display  an  "Infect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ed   boot  sector  virus"  message.  Virus   Simulator 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es the boot sector with executable code; programs that pur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ene in this situation should repor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:\VIRUS\VIR_#.COM or .EXE files can be renamed and copied to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 for  testing  but  remember  to  erase  all  test  viruse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ng your te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option  three  ( "3) Install memory test virus"  )  is  selected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  message  will appear in the upper right corner  of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power for the system is turned off. When power is  resto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will  return to normal, and the memory virus  will  be 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ctually places a suspicious test program in memory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 and, programs that purport to intervene in this  sit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port the memory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Virus Simulator (VIRSIM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your  special write protected distribution disk  to  your 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tore the original in a safe pl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VIRSIM at the DOS prompt, and follow the directions displaye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your anti-virus program to scan for viruses following th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 with that product. A note here about false  alarms  e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using  disk caching. Anytime you read or write using a  disk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is first buffered by memory. If you've just written or read a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,  your  virus scanning program may discover it still in  the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memory. Just power down the system and watch it go a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st suites are only safe and sterile simulations to evaluat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measures.  A  virus detecting program  is  validated  whe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 the  simulations. Virus detecting programs that  fail  to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imulations  may  indeed discover  their  real  counterpar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tions,   but  should  only  be  trusted  after  that   ability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and Virus Simulator Supplements will only generat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oot sector simulations on a formatted disk in drive A:,  you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n A: drive. Copy VIRSIM.COM  and VSIM_A.COM (and  for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only, VSIM_B.COM, VSIM_C.COM and VSIM_MtE.COM) to whatever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run it from. Precautions have been taken to force VIRSI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ly from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    A:&gt; VIRSIM  or C:&gt; VIRSIM  (works 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 A:VIRSIM or C:&gt;\TEST\VIRSIM (won't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.COM (and the supplements) compiles simulated viruses di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canned  by virus detection programs, must always  indicat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 of  infection.  Only  the  simulated  viruses  should  repor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n.  Each time Virus Simulator is run, it generates a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and  unique suite of with accompanying  documentation.  Text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VIR_LIST.DOC  and  A:VIR_BOOT.DOC are created at  execution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 each  unique  virus  test  simulation  suite.  Execu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 test suite programs is not required. If executed,  th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isplay their Rosenthal Engineering orig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should shut down Windows and restart in DOS mode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ulations. Then restart Windows and employ their normal anti-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to detect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us Simulator Supplement "A"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 have  gained experience using the  original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.COM,  the supplements offer additional insights into how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 and more importantly, how to defend against them. Use  VIRSI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verify  your anti-virus product is installed and you  are  using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efore advancing to the supp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A.COM is one of several additional supplements included as pa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senthal  Virus  Simulator test suite. Safe test  bait  for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ng programs is generated to help users better prepare to 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.  Virus Simulator's ability to harmlessly compile and 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safe virus samples provides a means to demonstrate,  evalu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  the  correct  installation  and  use  of  anti-virus 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"A" creates the functional, but controlled, test virus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on  the  A: floppy diskette. This  program  is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ing  throughout  any  drive it is copied to for  one  hour  up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ing the user and receiving permission. After expiring, it 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any copies it made on that drive if ru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with  other  safeguards,  the test  virus  generated  b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 has a limited life span. It will only  replicate 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for a limited time. Take a moment to confirm your systems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ime are set correctly. The sample will only replicate during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our period (see the file date). Outside of that period,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will disinfect (remove) itself and all copies of itself 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ame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formatted diskette in the A: floppy disk drive as  before.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A.COM at the DOS prompt and confirm the date and time display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 of the screen are accurate.  Virus Simulator Supplement "A"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 two files on the A: floppy diskette, VIRUS_A.COM a live,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ontrolled, replicating virus, and VIRUS_A.DOC, a brief ASCII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 describing the test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need to run VIRUS_A.COM to practice employing  your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product  to  detect and remove it. However  should  you  wis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 or  have  any doubts that it  will  replicate,  simply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from  the floppy disk to your hard drive and  run  i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.  It  will  announce  and display its  intention,  then  ask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 to proceed. If you consent, enter "Y" and it will  re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 throughout  the drive. You can then  gain  practical 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your anti-virus product to detect and remov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hour  to  detect and remove the test samples should  be  more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 for any capable anti-virus product. If you fail to  det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 any  of  the Virus Simulator  Supplement  "A"  samples, 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A.COM   or  copies it created one hour after  its  creation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itself and any copies that remain on that drive. Vigilant 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products should have no problem demonstrating their  cap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rus Simulator Supplement "A"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 Simulator Supplement 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 "B"  Supplement  provides  users  with  h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 protecting  themselves from a boot  sector  virus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 detected,  these  are by far the  most  prolific  and 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ous.  Like the other simulations the test samples are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, but are far more operational, and provide users with the hand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required to defend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 educational   institutions   have   now   incorporated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ion  into  their lesson plans. It harmlessly  illustr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ce of adhering to established anti-virus security measures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ype of virus hides in a special portion of the disk reserv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wer  up sequence, called "booting" and is  therefore  call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ot  track"  or  "boot  sector". A  boot  sector  virus  replac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boot sector program with its' own code. When the user "boo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infected disk, the virus first loads itself into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legitimat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Virus Simulator Supplement B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VSIM_B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or hard disk. Use a freshly formatted disk in drive A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an A: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VSIM_B from the DOS prompt and the program will instruct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 the   anti-virus  product  they  employ.   These   are  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B Supplement program infects the floppy  dis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a DOC file labeling the disk as well. Users are encouraged to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 the disk label appropriately as well. Be sure to plainly mar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isk so you don't stumble across it by accident and panic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ate. As a convenience, the simulation will expire in a few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 that support a CMO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can the disk etc. as the anti-virus product recomm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fun part.... With the disk in place, re-boot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boot program displays it's intention (Test Virus),  the  copy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piration date and loads itself into memory. The system then  bo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from the hard drive, while "TEST VIRUS in memory!"  flash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per right corner of the screen and the speaker beeps about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  seconds. Other than the beeping and flashing, the system 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normally. If you are using MS Windows, the beeping will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though the display remaps. If you open a DOS window, from within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he flashing message will display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ow have about four minutes to try your anti-virus measures, 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. Then, the screen becomes dominated with the "TEST VIRUS"  fla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The  beep  rate  goes up to about two  seconds,  and  on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keyboard locks up! If you are in MS Windows, the mous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enabled so you can exit elegantly, the keyboard is then  re-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turn to DOS for a few minutes and finally lock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BIOS's  allow  you  to disable booting from  the  A  driv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s  the demonstration from working. Real viruses have  no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ing your hard drives' boot sector, but these simulations ar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they will only boot from the floppy in A:, they will not  infec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compromise a hard drive or other disks. Unlike these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ile simulations, real viruses are not limited to being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Virus Simulator MtE Supplem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are  becoming much more sophisticated and difficult  to  com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with the introduction of polymorphic mutating virus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based  on  the Dark Avenger MtE Mutation  engine.  These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olete the traditional pattern matching techniques of detec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effective against this type of vir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MTE.COM  compiles  a  safe set of test viruses  and  special 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they will infect (only). The test viruses will only in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al  dummy test programs generated by the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.  Unlike  their  malicious  real  world  counterparts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will only attack the dummy files provided in the  A:\M_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Provisions  have been taken to discourage  modific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pering. Both .EXE and .COM viruses and dummies are provided.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of their special safety and security provisions, the MtE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are real polymorphic viru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heart of these MtE virus simulations is an actual  MtE  mu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.  The MtE engine provides virus writers with the ability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relatively  simple programs into very  sophisticated  polymor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which are extremely difficult to detect by virus scanners.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the  virus  infects  a host  program,  it  mutates,  chang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pattern to avoid recognition. A few examples of virus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 the MtE eng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rk  Avenger  Mutating  Engine, Dame, MtE,   Pogue,  Gotcha,  7S,  M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cated,  Fear,  Groove, Coffee Shop, MtE-Spawn, Questo,  Crypto  L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MtE  simulations produced by this program  are  saf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,  they are real viruses, capable of infecting  their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my  host programs. Vigilant anti-virus programs that are  capab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bly   detecting  the  MtE  mutation  engine  should  report 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 as  being infected. Because these are  polymorphic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samples are required to validate a virus detector, as each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irus mutates in attempt to avoid detection, its signatur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MtE Supplement Virus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generate  the MtE simulations and dummy files to  be  infected,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IM_MTE  from  the default directory. Once again, make  sure 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your  anti-virus  software in accordance  with  the 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. Prepare freshly formatted disks to be infected in your  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the MtE supplement, it will first verify itself (by  voi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display  the sign on message, which asks if you wish  to  contin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"Y".  (NOTE! These programs should be run directly from  the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and not from inside MS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Simulator will then generate a directory full of  dummy 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until  the disk is nearly full (allowing for an  increas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 as  the programs are infected).  Originally, only 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s   (A:\M_VIRUS\VIR_1.EXE   and  A:\M_VIRUS\VIR_2.COM) 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.  Examine  the  directory,  and you  will  see  a  consid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 in size between the infected and clean programs.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program, and you can observe that the test virus will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ther samples (only). The infected programs will display that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deed infected and ask if you wish to continue. If you enter  "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imulation  will  spread to from one to 15  other  programs.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can then be run and they will, in turn infect the  other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 "A" (for all) instead of "Y", the infection will spread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ummy  .COM  or  .EXE samples in  the  directory.  Becaus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itive nature of these test samples, the infection will not spre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ample which has been modified. For security reasons the  inf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ctivate on the A: drive in the A:\M_VIRUS directory, an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modifications have been made to the dummy program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files  produced  by Virus  Simulator  MtE  Supplement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ed, your virus detecting program should report them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irus  Simulator  Supplement C illustrated how  a 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,   and  provides  a  functional  demonstration  that  affords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exercise protective measures. These simulat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are dramatic, but safe and harml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 viruses exploit a feature of the computers' operating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fferentiates between programs with a COM or EXE file extens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 name.  When  two programs have the same file  name,  fo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_1.COM  and VIRUS_1.EXE, the operating system will attempt  to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 program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anion  virus  assumes  the name (with a  COM  extension)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itimate program with an EXE file name extension. When the user e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program, the companion virus does its dirty work 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allows the legitimate program to operate normally. Usual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 procedure  is  completely  transparent  to  the  user  to  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user examines the original program, they find it unchang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on virus remains even if the user reloads the legitimat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 from the distribution backup unless the program with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and COM file extension) is remo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Virus Simulator Suppleme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VSIM_C.COM from the special write protected distribution  dis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orking or hard disk. As with the other simulators, place a fres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run  VSIM_C it will generate several dummy  program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in  the  A:\C_VIRUS directory.  These  test  progra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 except  for  their  name  (VIRUS_##.EXE).  One  of  them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companion virus 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VIRUS_## programs are run, they will only  display  a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However, when the program associated with the companion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runs, it will produce a dramatic, but harmless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 each  of  the test programs until you  discover  the  compa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. To terminate the demonstration, simply reset the system.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  the  demonstration without generating new dummy sample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again. You'll notice the simulation will assume the nam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dummy test program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veal  the companion virus simulation use the  DOS  command  ATTR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\C_VIRUS\*.*  and  you  will  discover  the  hidden  companion 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OS 5 and above, you can also use the DOS command DIR A: /S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Anti-Virus Measures Protec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popular methods employed to detect viruses that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s  can  exercise.  Generally  they  occupy  three   categor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monitor filters, and chang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s are the most popular. They check the system for pieces of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form  a  signature or fingerprint that is unique  to  each  vir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scanning program will only detect viruses that it kn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for,  it  may  not detect a  new  or  modified  viru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offers  the signatures of many real viruses, but may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ame signatures your viruses detector uses. If your 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ner fails to report the dummy sample test viruses produced by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, it is most likely that they are different than thos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that  scanner. Unlike the test viruses produced by the "A"  and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s,  the  Virus Simulator and other  supplements  produc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viruses, not re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  filters  are TSRs (terminate and stay resident  programs)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for suspicious virus-like activity, such as creating or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file or the boot sector or terminating with a TSR still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emory. Virus Simulator should have no difficulty demonstrat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 of virus detector as it allows the user to actually overwri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 of the floppy disk, install a very suspicious (but safe)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, and generate plenty of executabl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monitors  learn what the original program or  boot  sector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 like  and re-examines them periodically for  modification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and  supplements  can demonstrate this, since  the  user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elect to modify the floppy disk boot sector. Additionally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tE dummy test programs become infected, they change substa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conduct additional tests on your system. For example,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mistakenly  believe that changing the attribute of a  progra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ONLY  will protect it from infection. You can test this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 ATTRIB  command for example ( C&gt;ATTRIB +R  A:\M_VIRUS\VIR_99.EXE 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 protect  the dummy files from becoming infected  by  the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and simplest way to protect a floppy disk from infection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dvantage of the write protect tab. These are very effective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is some how inoperative. You may wish to conduct your own tes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 the write protect tab, and repeating the experiment.  I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 protect circuitry is functional, you should not be able 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  to  the protected disk and the MtE  simulation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infect the dummy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tory of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was first developed to support testing my System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System  Monitor  was not a virus scanner  or  even  a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d to exclusively to virus protection. There are enough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stray in a normal computing environment to justify System Monito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. It installs in your IBM PC/XT/AT 386 or 486 Compatib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est and extensively monitor a number of performance indicator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you use your computer, System Monitor re-evaluates the syste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erts  you to any discrepancies it finds with an announcement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install  System  Monitor  as soon as  you're  confident  tha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is  configured and operational. From then on,  System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tervene immediately upon detecting problems, usually long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even suspects any difficulty. This early monitoring and de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essential  in  avoiding  and correcting  problems  before  they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. It also provides formidable anti-viru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can help determine which anti-virus programs  ar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. These programs can then be installed ahead of System Monit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irus that attempts to disable either of these programs will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Herculean  task of disabling or circumventing them both,  or  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 by the 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version of Virus Simulator was only intended as  a  too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 volunteers who were beta testing System Monitor in a real  wor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Before beta testing, System Monitor had been test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d environment, using a considerable collection of real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imagine the enthusiasm my beta testers showed to  turning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loose on thei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eta testing of System Monitor, we discovered a real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beyond its original intention. Some virus detector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didn't  find  the simulated viruses, on  closer  inspection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n't  find  the  real ones either. We found  several  cases  where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 procedures  were  being  adhered  to  and  even  though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zation had purchased site license for a very capable program.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 had ever run it. Additionally, a virus detecting program  th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otecting a system used to duplicate distribution disks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s, was found to be an obsolete version, which missed nearly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ly simulated viruses. No virus protection program will 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ffective  without  the cooperation of its  users.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means to verify adherence to established security procedure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Simulator was made available to assist system administrators,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 and  educators enabling them to perform their own  tests.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is not a replacement for the comprehensive collection of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maintained by Rosenthal Engineering and other  research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anti-vir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es  are  a  form  of  terrorism  and  require  many  of  the 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autionary  measures.  Airports  test  the  effectiveness  of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 measures  in much the same way. An official,  disguis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enger,  will  attempt to bring a disarmed bomb  through,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de  security  measures and avoid detection. Real viruses,  lik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orists,  are  much  more difficult to test with.  The  test 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these virus simulators are safe and controlled, but for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ation test suite that trigger vigilant anti-virus detect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all  virus  detectors  use the same  virus  signatures  that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 supplies.  Some anti-virus software (like Dr.  Solomons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, TBSCAN, VShield, VirStop and others) provide their own dummy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 so users can perform similar tests. Users can use these 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ions  to verify that their anti-virus measures are  correct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d func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-virus  programs  that report suspicious activity (like  FLUSHOT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) should detect Virus Simulator actually overwriting the 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 disk  boot sector, installing an  unauthorized  memory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modifying an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 of  viruses  are very aware of how  virus  detectors  work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ic viruses (especially the MtE mutation engine) were develop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  scanning  alone became inadequate. The  Virus  Simulator  M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 addresses that need and some of the other comments user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to my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ore users of these programs began incorporating them into  tr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on plans, and demonstrations, the additional supplements A, B and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ad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, Probability and Making Sense of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 makes an infinite number of simulated test  viruses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 each one in a different way. This is much the same way  a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might  be discovered in the world at large. Even testing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fected with a real virus can not assure every combin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amined: Is it a .COM file? .EXE? system? compressed? Is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programs or just large ones? How about files created befor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certain date or time. What about a virus that was modified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vialy, offset a few bytes or changed from one message to another.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irus that only attacks one vendor's brand of software. The only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est with any kind of absolute certainty would be to  perform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every combination and variation, and, even then, hope  you 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ok 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try that with well into many hundreds of viruses and  combi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becomes apparent that no matter how exhaustive the tests  are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just random, probabilistic distributions. The study of 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 that you know the entire population or universe from which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oing to sample. Statistics assumes that you have only a samp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are trying to determine, or at least guess, the paramet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  of the most likely population or source from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was taken. That's what Virus Simulator supplies, a large 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 population size to establish statistical significance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sample size is especially important when attempting to  vali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morphic  viruses,  as each sample will have a  different  sig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ophisticated viruses attempt to avoid detection by alter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s,  so  it  is  not  uncommon  for  several  copies  to  e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ion.  The Virus Simulator MtE Supplement attempts to  generat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a spectrum of test samples as prac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Virus Simulator to fill a single 360 k disk should be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equate  to  support reliable testing. Although a 1.2 meg  disk 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improvement, additional disks offers diminishing benefits,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 confidence  interval shows  an  insignificant 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at point. In other words, for files... One disk ought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 using boot sector viruses is another matter, because un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dreds  of  files that can be created on a disk  by  Virus  Simul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 only one boot sector per disk. You can generate  a 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sector virus onto as many different disks as you like or  over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isk repeatedly. A new simulation will be generat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   -    -    -    -    -    -    -    -    -    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use and evaluate Virus Simulator without char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days.  You are encouraged to copy and distribute  shareware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SIM##.ZIP archive freely, provided it remains unmodified, comple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original  form, and no fee (other than a nominal copy  charge)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dditional Virus Simulator Supplements are only available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Rosenthal  Engineering once the single user  registration  fe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All copy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required registration fee is received,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  of  Virus  Simulator  along  with  all  the  Virus 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ements will be sent by priority first class mail, or 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ASP wants to make sure that the shareware  princ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 for you. If you are unable to resolve a  shareware-related 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an ASP member by contacting the member directly, ASP may be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The ASP Ombudsman can help you resolve a dispute or problem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member, but does not provide technical support for members' 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The ASP Ombudsman, at 545 Grover Road, Muskegon, MI 49442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message via 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November 22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Brad Kaenel, Chairman, ASP Author Standard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Sharewar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osenthal Virus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the author, Doren Rosenthal, I submit to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clarification concerning the purpose and us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Virus Simulator software suite (VirS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amined VirSim and found it to be exactly what it claims: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ools for testing the effectiveness of so-called "anti-virus"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im allows you to create safe, benign viruses that can be i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infect" your computer in harmless (and reversible)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ren Rosenthal is a member in good-standing of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 Professionals (ASP), an organization that maintain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destructive, non-intrusive" usability rules for its authors'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im complies with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policy of the ASP to endorse the specific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plication, nor to recommend its suitability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However, we do pledge that our authors make every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oftware that is well-written, well-supported, and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install and evaluat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Kae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, ASP Author Standards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bliography and Additional Source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Security Center - Guidelines for Formal 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NCSC-TG-0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 Computer  Security  Center  -  Computer  Security   Sub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Trusted Computer System Evaluation Criteria  (NS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G-0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 Computer  Security Center - Rating Maintenance  Phas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NCSC-TG-0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Computer Security Center, Trusted Network Interpret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d Computer System Evaluation Criteria (NCSC-TG-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Defense -Trusted Computer Systems Evaluation Criteria (D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.28-ST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ard  A.  Kemmerer  - Verification  Assessment  Study  Final  Re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er  J.  Denning, ACM Press/Addison-Wesley - Computers  Under  Attac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uders, Worms and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ce  J.  Hoffman,  Van  Nostrand  Reinhold,  Anne  Branscomb  -  Ro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Viruses, Worms and Trojan Ho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, David Ferbrache - A Pathology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Fred B. Cohen, ASP Press - A Short Course on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Solomons Virus Encyclopedia - S &amp; 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Burger - Computer Viruses: A High-Tech Dis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Mark Ludwig - The Little Black Book of Computer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Bulletin Ltd - Abingdon 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News International Ltd. - Berkhamsted, Hertfordshire 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Virus Developments Quarterly - American Eagle Pub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07, Show Low, Arizona 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ders Outside the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ternational  orders  are sent by air-mail.  See  the  order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DER.FRM) for shipping and handling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! Visa or Master Card can now be accepted and makes currency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Dollars ver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sure to make your payment in "US Dollars" either by (US) c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a  or Master Card, international money order or check drawn on  a 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 bank. Otherwise banks want a fifty dollar processing fee to  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wenty five dollar check. Sorry, euro-checks can not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 restrictions,  regulations,  tariffs  and  taxes  etc.  ar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of the recipient. Check with your local government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ifornia state residents need include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-Rom, Magazine and Book 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s are encouraged to include "Rosenthal Virus Simulator (tm)"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with CD-Rom collections, books and magazines. Please 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nthal Engineering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    -    -    -    -    -    -    -    -    -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ti-Virus Researchers and Product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Engineering is pleased to cooperate with anyone engag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 of  anti-virus products. All developers are  encoura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Rosenthal Engineering and will be supported without prejud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ed material. It is not sold, but licens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must be paid before evaluation period expires o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must be discontinu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 encouraged  to copy and distribute only  the  Virus 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 VIRSIM##.ZIP  file  freely,  provided  it  remains  un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 in  it's original form and no fee (other than a  nominal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) is required. This software is provided "as is" without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not make any changes or modifications to the software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not  decompile, disassemble, or in any  way,  reverse-engine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onstitutes  the entire agreement and  understanding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es and supersedes any prior agreement or understanding whether o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ten and may only be modified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oftware  is  provided "as is" without  warranties  of  any  k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rests entirely with the user to determine its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rticular  purpose. ROSENTHAL ENGINEERING SHALL NOT IN ANY  CASE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LE FOR SPECIAL, INCIDENTAL, CONSEQUENTIAL, INDIRECT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 ARISING FROM ANY USE OF THIS SOFTWARE. Some states may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limits  on warranties, so they may not apply to you. In  no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Rosenthal Engineering's liability exceed the license fees pai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osenthal Engineering for the right to use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Virus Simulator and Virus Simulator Supple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Rosenthal Engineering 1990 - 1996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